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строительных материал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08,53 кв.метр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16.21.12.120;</w:t>
      </w:r>
      <w:r>
        <w:rPr/>
        <w:t xml:space="preserve"> </w:t>
      </w:r>
      <w:r>
        <w:rPr>
          <w:sz w:val="26"/>
          <w:szCs w:val="26"/>
        </w:rPr>
        <w:t>16.21.12.19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16.2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241 007,50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Сочи, ул. Виноградная, д.27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 xml:space="preserve">Поставка Товара осуществляется с даты подписания Договора по 25.12.2022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аванс в размере 1 098 093 (Один миллион девяносто восемь тысяч девяносто три) рубля 68 копеек, в том числе НДС 20 % 183 015 (Сто восемьдесят три тысячи пятнадцать) рублей 61 копейка, на основании счета Поставщика в течение 5 (пяти) рабочих дней с даты подписания Договора. При этом Поставщик в 3-х дневно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6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6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строитель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,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1007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7878,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269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52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07,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1-29T10:12:00Z</cp:lastPrinted>
  <dcterms:modified xsi:type="dcterms:W3CDTF">2022-11-29T09:25:00Z</dcterms:modified>
  <cp:revision>312</cp:revision>
  <dc:subject/>
  <dc:title>Документация о закупке из единственного источника</dc:title>
</cp:coreProperties>
</file>